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906</w:t>
        <w:tab/>
        <w:t>BLOOD BANK</w:t>
      </w:r>
    </w:p>
    <w:p>
      <w:pPr>
        <w:pStyle w:val="Paragraph"/>
        <w:rPr/>
      </w:pPr>
      <w:r>
        <w:rPr/>
        <w:t>(a)  Facilities which provide for procurement, storage and transfusion of blood shall meet the standards of the American Association of Blood Banks as outlined in the most current edition of Standards of Blood Banks and Transfusion Services, which is incorporated by reference, including all subsequent amendments and additions, and which is available from the American Association of Blood Banks, 8101 Glenbrook Road, Bethesda, Maryland 20814-2749 at a cost of thirty-three dollars and fifty cents ($33.50) per copy.</w:t>
      </w:r>
    </w:p>
    <w:p>
      <w:pPr>
        <w:pStyle w:val="Paragraph"/>
        <w:rPr/>
      </w:pPr>
      <w:r>
        <w:rPr/>
        <w:t>(b)  The governing body shall approve the pathologist or physician as physician-in-charge of the blood bank service.</w:t>
      </w:r>
    </w:p>
    <w:p>
      <w:pPr>
        <w:pStyle w:val="Paragraph"/>
        <w:rPr/>
      </w:pPr>
      <w:r>
        <w:rPr/>
        <w:t>(c)  Records shall be kept on file indicating the receipt and disposition of all blood handled. Care shall be taken to ascertain that blood administered has not exceeded its expiration date, and meets all criteria for safe administration.</w:t>
      </w:r>
    </w:p>
    <w:p>
      <w:pPr>
        <w:pStyle w:val="Paragraph"/>
        <w:rPr/>
      </w:pPr>
      <w:r>
        <w:rPr/>
        <w:t>(d)  The facility shall make arrangements to secure on short notice all necessary supplies of blood, typed and cross-matched as required, for emergenci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